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9 июля 2020 г. N 590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июля 2020 г. N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ОПРИЯТИЯХ</w:t>
      </w:r>
    </w:p>
    <w:p>
      <w:pPr>
        <w:pStyle w:val="ConsPlusTitle"/>
        <w:jc w:val="center"/>
        <w:rPr/>
      </w:pPr>
      <w:r>
        <w:rPr/>
        <w:t>ПО ПРОФИЛАКТИКЕ ГРИППА И ОСТРЫХ РЕСПИРАТОРНЫХ ВИРУСНЫХ</w:t>
      </w:r>
    </w:p>
    <w:p>
      <w:pPr>
        <w:pStyle w:val="ConsPlusTitle"/>
        <w:jc w:val="center"/>
        <w:rPr/>
      </w:pPr>
      <w:r>
        <w:rPr/>
        <w:t>ИНФЕКЦИЙ, В ТОМ ЧИСЛЕ НОВОЙ КОРОНАВИРУСНОЙ ИНФЕКЦИИ</w:t>
      </w:r>
    </w:p>
    <w:p>
      <w:pPr>
        <w:pStyle w:val="ConsPlusTitle"/>
        <w:jc w:val="center"/>
        <w:rPr/>
      </w:pPr>
      <w:r>
        <w:rPr/>
        <w:t>(COVID-19) В ЭПИДЕМИЧЕСКОМ СЕЗОНЕ 2020 - 2021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Я, Главный государственный санитарный врач Российской Федерации А.Ю. Попова, в целях усиления мероприятий по предупреждению заболевания гриппом и острыми респираторными вирусными инфекциями, населения Российской Федерации, в том числе новой коронавирусной инфекцией (COVID-19), и подготовки к эпидемическому сезону по гриппу и острым респираторным вирусным инфекциям 2020 - 2021 годов, в соответствии с </w:t>
      </w:r>
      <w:hyperlink r:id="rId2">
        <w:r>
          <w:rPr>
            <w:rStyle w:val="InternetLink"/>
            <w:color w:val="0000FF"/>
          </w:rPr>
          <w:t>пунктом 1 статьи 29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35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одпунктом 6 пункта 1 статьи 51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) и </w:t>
      </w:r>
      <w:hyperlink r:id="rId5">
        <w:r>
          <w:rPr>
            <w:rStyle w:val="InternetLink"/>
            <w:color w:val="0000FF"/>
          </w:rPr>
          <w:t>пунктом 2 статьи 10</w:t>
        </w:r>
      </w:hyperlink>
      <w:r>
        <w:rPr/>
        <w:t xml:space="preserve"> Федерального закона от 17.09.1998 N 157-ФЗ "Об иммунопрофилактике инфекционных болезней" (Собрание законодательства Российской Федерации, 1998, N 38, ст. 4736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Рассмотреть вопросы о ходе подготовки к эпидемическому сезону заболеваемости гриппом и острыми респираторными вирусными инфекциями 2020 - 2021 годов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 обеспеченности медицинских организаций материальными ресурсами для работы в период подъема заболеваемостью гриппом и острыми респираторными инфекциями, в том числе новой коронавирусной инфекцией (COVID-19), включая наличие запаса противовирусных препаратов, дезинфекционных средств, средств индивидуальной защиты, специальной медицинской аппаратуры, специализированного транспорта для перевозки пациентов с гриппом и острыми респираторными вирусными инфекциями, а также новой коронавирусной инфекции (COVID-1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подготовке медицинских работников по вопросам оказания специализированной медицинской помощи населению при гриппе, острых респираторных вирусных инфекциях, в том числе новой коронавирусной инфекции (COVID-19), внебольничных пневмо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подготовке схемы дополнительного развертывания необходимого (расчетного) количества инфекционных коек в медицинских организациях на время эпидемического подъема заболеваемости гриппом и острыми респираторными вирусными инфекциями, в том числе новой коронавирусной инфекции (COVID-1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 организации с 24.08.2020 системной работы по информированию населения о мерах профилактики гриппа и острых респираторных вирусных инфекций, в том числе новой коронавирусной инфекции (COVID-19), о важности иммунопрофилактики грип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 обеспечении населения вакцинацией против гриппа с охватом не менее 60% от численности населения субъекта Российской Федерации, лиц, относящихся к группам риска, в соответствии с Национальным </w:t>
      </w:r>
      <w:hyperlink r:id="rId6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утвержденным приказом Минздрава России от 21.03.2014 N 125н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 (далее - Национальный календарь), - не менее 7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 обеспечении готовности образовательных, социальных, медицинских, транспортных, жилищно-коммунальных организаций к работе в осенне-зимний период года, включая поддержание необходимого температурного режи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Обеспечить проведение органами исполнительной власти субъектов Российской Федерации в сфере охраны здоровья в осенний период 2020 года мероприятий по иммунизации против гриппа лиц, относящихся к группам риска, определенных Национальным </w:t>
      </w:r>
      <w:hyperlink r:id="rId7">
        <w:r>
          <w:rPr>
            <w:rStyle w:val="InternetLink"/>
            <w:color w:val="0000FF"/>
          </w:rPr>
          <w:t>календарем</w:t>
        </w:r>
      </w:hyperlink>
      <w:r>
        <w:rPr/>
        <w:t>, а также лиц, работающих в организациях птицеводства, свиноводства, сотрудников зоопарков, имеющих контакт с птицей, свиньями, и лиц, осуществляющих разведение домашней птицы, свиней для реализации насе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едусмотреть выделение необходимых ассигнований на закупку медицинского оборудования, иммунобиологических лекарственных препаратов для проведения специфической профилактики гриппа среди категории граждан, не подлежащих иммунизации в рамках Национального </w:t>
      </w:r>
      <w:hyperlink r:id="rId8">
        <w:r>
          <w:rPr>
            <w:rStyle w:val="InternetLink"/>
            <w:color w:val="0000FF"/>
          </w:rPr>
          <w:t>календаря</w:t>
        </w:r>
      </w:hyperlink>
      <w:r>
        <w:rPr/>
        <w:t>, прочих лекарственных средств для профилактики и лечения гриппа и острых респираторных заболеваний, средств индивидуальной защиты, дезинфицирующих средств в соответствии с расчетной потреб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нести коррективы в региональные планы профилактических и противоэпидемических мероприятий по борьбе с гриппом и острыми респираторными вирусными инфекциями, включив комплекс мер по снижению рисков заболевания новой коронавирусной инфекцией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С учетом эпидемиологической ситуации по гриппу и острым респираторным вирусным инфекциям, в том числе новой коронавирусной инфекции (COVID-19), складывающейся в регионе Российской Федерации, и прогноза ее развития своевременно вводить ограничитель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территориальных органов Роспотребнадзора совместно с руководителями органов исполнительной власти субъектов Российской Федерации в сфере охраны здоровь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Внести при необходимости на рассмотрение органов исполнительной власти субъектов Российской Федерации предложения по корректировке региональных планов мероприятий по профилактике гриппа и острых респираторных вирусных инфекций и их финансированию для достижения охвата профилактическими прививками против гриппа не менее 60% от численности населения субъекта Российской Федерации, охвата иммунизацией лиц, относящихся к группам риска, определенных Национальным </w:t>
      </w:r>
      <w:hyperlink r:id="rId9">
        <w:r>
          <w:rPr>
            <w:rStyle w:val="InternetLink"/>
            <w:color w:val="0000FF"/>
          </w:rPr>
          <w:t>календарем</w:t>
        </w:r>
      </w:hyperlink>
      <w:r>
        <w:rPr/>
        <w:t>, не менее 75%, включая лиц, работающих в организациях птицеводства и свиноводства, сотрудников зоопарков, имеющих контакт с птицей и свиньями, лиц, осуществляющих разведение домашней птицы и свиней для реализации насе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беспечить готовность стационарных организаций социального обслуживания к работе в период эпидемического подъема заболеваемости гриппом и острыми респираторными вирусными инфекциями, включая усиление противоэпидемического режима, своевременную организацию и проведение комплекса санитарно-противоэпидемических (профилактических) мероприятий в очагах при регистрации случаев острых респираторных вирусных инфекций, гриппа, внебольничных пневмо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беспечить контроль за иммунизацией против гриппа сотрудников стационарных организаций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вести оценку готовности медицинских организаций к работе в период эпидемического подъема заболеваемости гриппом и острыми респираторными вирусными инфекциями, включая материально-техническую оснащенность для оказания медицинской помощи больным гриппом и острыми респираторными вирусными инфекциями, в том числе новой коронавирусной инфекцией (COVID-19), внебольничными пневмониями, возможность оперативного перепрофилирования стационаров, развертывания отделений для лечения больных гриппом, новой коронавирусной инфекцией (COVID-19) в амбулаторно-поликлинических организациях и подготовку дополнительного медицинского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Обеспечить проведение систематического анализа заболеваемости гриппом, острыми респираторными вирусными инфекциями, в том числе новой коронавирусной инфекцией (COVID-19), внебольничными пневмониями в субъекте Российской Федерации для своевременного введения дополнительных противоэпидемических мер и лабораторного обследования больных с тяжелым и/или нетипичным течением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рганизовать, начиная с 01.10.2020, еженедельный сбор данных и оперативное информирование Роспотребнадзора обо всех заболевших с первичным клиническим диагнозом грипп, привитых против гриппа, в том числе с анализом по группам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беспечить прове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ерологических исслед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эпидемический период - для оценки состояния коллективного иммунитета к актуальным и ранее циркулировавшим антигенным вариантам возбудителей грип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ствакцинальный период - для оценки эффективности специфической профилактики грип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ониторинга за циркуляцией возбудителей гриппа - в течение эпидемического сез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рганизовать, начиная с 24.08.2020, информирование населения о мерах профилактики гриппа, о важности и преимуществах вакцинопрофилактики, в том числе с использованием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беспечить незамедлительное информирование Роспотребнадзора о регистрации в регионе очагов гриппа птиц и оперативное проведение полного комплекса противоэпидемических и профилактических мероприятий в очагах гриппа пт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ям органов исполнительной власти субъектов Российской Федерации в сфере охраны здоровья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Обеспечить проведение прививочной кампании против гриппа в осенний период 2020 года с охватом не менее 60% от численности населения субъекта Российской Федерации и не менее 75% - населения из групп риска, предусмотренных Национальным </w:t>
      </w:r>
      <w:hyperlink r:id="rId10">
        <w:r>
          <w:rPr>
            <w:rStyle w:val="InternetLink"/>
            <w:color w:val="0000FF"/>
          </w:rPr>
          <w:t>календарем</w:t>
        </w:r>
      </w:hyperlink>
      <w:r>
        <w:rPr/>
        <w:t>, а также других групп населения, в том числе контингентов стационарных организаций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 24.08.2020 и в течение эпидемического сезона по гриппу и острым респираторным вирусным инфекциям 2020 - 2021 годов обеспечить систематическую подготовку медицинского персонала (включая молодых специалистов) по вопросам оказания медицинской помощи населению при гриппе и острых респираторных вирусных инфекциях, новой коронавирусной инфекции (COVID-19), внебольничных пневмониях, а также по вопросам вакцинопрофилактики грип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рганизовать своевременное оказание медицинской помощи населению на дому, в амбулаторных и стационарных медицинских организациях в период подъема заболеваемости гриппом и острыми вирусными инфек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рганизовать своевременную и оперативную диагностику заболеваний гриппом, другими острыми респираторными вирусными инфекциями, новой коронавирусной инфекцией (COVID-19), внебольничными пневмониями, определение маршрутизации и объемов оказания медицинской помощи таким боль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недрить в практику для врачей, оказывающих первичную медицинскую помощь, сотрудников скорой медицинской помощи, приемных отделений стационаров опросники для больных с клиническими признаками гриппа и острыми респираторными вирусными инфек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рганизовать контроль динамики состояния здоровья больных гриппом, новой коронавирусной инфекцией (COVID-19), имеющих хронические заболевания и не привитых против грип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ринять меры по недопущению госпитализации больных пациентов с гриппом и острыми респираторными вирусными инфекциями в стационары неинфекционного профи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целях недопущения внутрибольничного распространения респираторных вирусных инфекций ввести запрет посещений структурных подразделений родовспомогательных стационаров и медицинских организаций второго этапа выхаживания родственниками и лицами, не являющимися сотрудниками указанных организаций, на период активной циркуляции вирусов гриппа и других респираторных вирусов негриппозной этиологии. Обеспечить допуск матерей к уходу за новорожденными в стационары после прохождения фильтров на предмет выявления симптомов острых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Обеспечить поддержание запаса противовирусных препаратов, дезинфекционных средств и средств индивидуальной защиты в аптечной сети, амбулаторно-поликлинических учреждениях и стациона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Организовать забор и доставку в соответствующие диагностические лаборатории биологического материала от больных гриппом и острыми респираторными вирусными инфекц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начале эпидемиологического сезона - от первых случаев гриппа и острых респираторных вирусных инфе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течение эпидемиологического сезона - из очагов в организованных коллективах, от лиц с тяжелой формой заболевания, от привитых от гриппа лиц, заболевших гриппом, а также от лиц, имеющих контакт с домашней или дикой птиц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каждом случае смерти от гриппа и острых респираторных вирусных инфекций (секционный матери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Организовать проведение диагностических исследований на грипп материала от больных гриппом, острыми респираторными вирусными инфекциями, внебольничными пневмониями на базе лабораторий медицинск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Принять меры по снижению числа летальных исходов заболевания гриппом и внебольничными пневмо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При регистрации летальных исходов заболевания гриппом и внебольничными пневмониями проводить комиссионное рассмотрение каждого случая с целью установления причин и факторов, обусловивших летальный исх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ям органов исполнительной власти субъектов Российской Федерации в сфере образования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беспечить подготовку образовательных организаций к работе в осенне-зимний период с учетом необходимости соблюдения оптимального теплового режима, режима проветривания помещений, оснащенности бактерицидными лампами, термометрами, дезинфекционными средствами, средствами индивидуальной защиты органов дыхания для сотруд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ести контроль за иммунизацией против гриппа сотрудников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беспечить своевременное введение ограничительных мероприятий в период подъема заболеваемости гриппом и острыми респираторными вирусными инфекциями, в том числе по приостановлению учебного процесса, отмене массовых культурных и спортив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Совместно с территориальными органами Роспотребнадзора при подготовке к эпидемическому сезону по гриппу и острым респираторным вирусным инфекциям 2020 - 2021 годов провести обучение персонала дошкольных образовательных и общеобразовательных организаций мерам профилактики гриппа и других острых респираторных инфекций не гриппозной эти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уководителям организаций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Обеспечить контроль температуры тела работников перед допуском их на рабочие места и в течение рабочего дня (по показаниям), с применением аппаратов для измерения температуры тела бесконтактным (электронные, инфракрасные термометры, переносные тепловизоры)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беспечить иммунизацию сотрудников против грип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ринять меры по недопущению переохлаждения лиц, работающих на открытом воздухе в зимний период, обеспечив наличие помещений для обогрева и приема пищи, а также соблюдение оптимального температурного режима в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В период эпидемического сезона по гриппу и острым респираторным вирусным инфекц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ять меры по недопущению к работе лиц, больных острыми респираторными вирусными инфек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ть сотрудников, работающих с населением, средствами индивидуальной защиты органов дыхания (медицинскими масками, респираторами, перчатк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уководителям территориальных органов Роспотребнадзора, главным врачам центров гигиены и эпидемиологии Роспотребнадзора с 24.08.2020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Проведение мониторинга заболеваемости гриппом и острыми респираторными вирусными инфекциями, внебольничными пневмониями, расшифровку этиологии указанных заболеваний с применением методов быстрой лабораторной диагностики, поддержание необходимого уровня оснащенности диагностическими препаратами лабораторий для идентификации вирусов гриппа, в том числе гриппа пт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Сбор биологического материала от больных гриппом, острыми респираторными инфекциями, внебольничными пневмониями, а также своевременную транспортировку биологического материала (с соблюдением надлежащих условий транспортирования) в ФБУН ГНЦ ВБ "Вектор" Роспотребнадзора или ФБУН "Центральный НИИ эпидемиологии" Роспотребнадзора для проведения углубленных молекулярно-генетических и вирусологических исслед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Отправку образцов биологического материала в ФБУН ГНЦ ВБ "Вектор" Роспотребнадзора или ФБУН "Центральный НИИ эпидемиологии" Роспотребнадзора для проведения углубленных молекулярно-генетических и вирусологических исслед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 первых заболевших гриппом и острыми респираторными вирусными инфек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 лиц с тяжелой формой заболевания, от привитых от гриппа лиц, заболевших гриппом, а также от лиц, имеющих контакт с домашней или дикой птицей, из очагов в организованных коллекти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каждом случае смерти от гриппа и острых респираторных вирусных инфекций (секционный матери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БУН ГНЦ ВБ "Вектор" Роспотребнадзора (Максютов Р.А.), ФБУН "Центральный НИИ эпидемиологии" Роспотребнадзора (Акимкин В.Г.)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Проведение углубленных молекулярно-генетических и вирусологических исследований биологического материала от больных гриппом, направленного центрами гигиены и эпидемиологии Роспотребнадзора, своевременное информирование о результатах исследований центров гигиены и эпидемиологии Роспотребнадзора, направивших биологический материал, а также Роспотребнадзора и его территориаль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Оказание практической и методической помощи территориальным органам и учреждениям Роспотребнадзора в проведении лабораторной диагностики гриппа и острых респираторных вирусных инфе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уководителям территориальных органов Роспотребнадзора с 24.08.2020 установить контрол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Организацией и ходом проведения иммунизации населения против гриппа, соблюдением условий транспортирования и хранения вакцин для профилактики гриппа в медицински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Проведением подготовительных мероприятий к эпидемическому сезону гриппа и острых респираторных вирусных инфекций медицинскими и образовательными организациями, организациями торговли и други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Своевременностью проведения учета и анализа заболеваемости гриппом и острыми респираторными вирусными инфекциями с учетом результатов лабораторных исслед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Своевременностью введения ограничительных мероприятий медицинскими и образовательными организациями, организациями торговли и другими организациями при осложнении эпидемиологическ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5. Соблюдением требований санитарно-эпидемиологических правил, в том числе санитарно-эпидемиологических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СП 3.1.2.3117-13 "Профилактика гриппа и других острых респираторных вирусных инфекций", утвержденных постановлением Главного государственного санитарного врача Российской Федерации от 18.11.2013 N 63 (зарегистрировано Минюстом России 04.04.2014, регистрационный N 31831), санитарно-эпидемиологических </w:t>
      </w:r>
      <w:hyperlink r:id="rId12">
        <w:r>
          <w:rPr>
            <w:rStyle w:val="InternetLink"/>
            <w:color w:val="0000FF"/>
          </w:rPr>
          <w:t>правил</w:t>
        </w:r>
      </w:hyperlink>
      <w:r>
        <w:rPr/>
        <w:t xml:space="preserve"> СП 3.1.3597-20 "Профилактика новой коронавирусной инфекции (COVID-19)", утвержденных постановлением Главного государственного санитарного врача Российской Федерации от 22.05.2020 N 15 (зарегистрировано Минюстом России 26.05.2020, регистрационный N 58465), санитарно-эпидемиологических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СП 3.1/2.4.34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х постановлением Главного государственного санитарного врача Российской Федерации от 30.06.2020 N 16 (зарегистрировано Минюстом России 03.07.2020, регистрационный N 5882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13.07.2020 N 20</w:t>
            <w:br/>
            <w:t>"О мероприятиях по профилактике гриппа 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8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13.07.2020 N 20</w:t>
            <w:br/>
            <w:t>"О мероприятиях по профилактике гриппа 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8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R&amp;n=330127&amp;date=20.08.2020&amp;dst=100190&amp;fld=134" TargetMode="External"/><Relationship Id="rId3" Type="http://schemas.openxmlformats.org/officeDocument/2006/relationships/hyperlink" Target="http://login.consultant.ru/link/?req=doc&amp;base=RZR&amp;n=330127&amp;date=20.08.2020&amp;dst=100219&amp;fld=134" TargetMode="External"/><Relationship Id="rId4" Type="http://schemas.openxmlformats.org/officeDocument/2006/relationships/hyperlink" Target="http://login.consultant.ru/link/?req=doc&amp;base=RZR&amp;n=330127&amp;date=20.08.2020&amp;dst=100356&amp;fld=134" TargetMode="External"/><Relationship Id="rId5" Type="http://schemas.openxmlformats.org/officeDocument/2006/relationships/hyperlink" Target="http://login.consultant.ru/link/?req=doc&amp;base=RZR&amp;n=327796&amp;date=20.08.2020&amp;dst=100076&amp;fld=134" TargetMode="External"/><Relationship Id="rId6" Type="http://schemas.openxmlformats.org/officeDocument/2006/relationships/hyperlink" Target="http://login.consultant.ru/link/?req=doc&amp;base=RZR&amp;n=329054&amp;date=20.08.2020&amp;dst=100011&amp;fld=134" TargetMode="External"/><Relationship Id="rId7" Type="http://schemas.openxmlformats.org/officeDocument/2006/relationships/hyperlink" Target="http://login.consultant.ru/link/?req=doc&amp;base=RZR&amp;n=329054&amp;date=20.08.2020&amp;dst=100011&amp;fld=134" TargetMode="External"/><Relationship Id="rId8" Type="http://schemas.openxmlformats.org/officeDocument/2006/relationships/hyperlink" Target="http://login.consultant.ru/link/?req=doc&amp;base=RZR&amp;n=329054&amp;date=20.08.2020&amp;dst=100011&amp;fld=134" TargetMode="External"/><Relationship Id="rId9" Type="http://schemas.openxmlformats.org/officeDocument/2006/relationships/hyperlink" Target="http://login.consultant.ru/link/?req=doc&amp;base=RZR&amp;n=329054&amp;date=20.08.2020&amp;dst=100011&amp;fld=134" TargetMode="External"/><Relationship Id="rId10" Type="http://schemas.openxmlformats.org/officeDocument/2006/relationships/hyperlink" Target="http://login.consultant.ru/link/?req=doc&amp;base=RZR&amp;n=329054&amp;date=20.08.2020&amp;dst=100011&amp;fld=134" TargetMode="External"/><Relationship Id="rId11" Type="http://schemas.openxmlformats.org/officeDocument/2006/relationships/hyperlink" Target="http://login.consultant.ru/link/?req=doc&amp;base=RZR&amp;n=161638&amp;date=20.08.2020&amp;dst=100012&amp;fld=134" TargetMode="External"/><Relationship Id="rId12" Type="http://schemas.openxmlformats.org/officeDocument/2006/relationships/hyperlink" Target="http://login.consultant.ru/link/?req=doc&amp;base=RZR&amp;n=353494&amp;date=20.08.2020&amp;dst=100012&amp;fld=134" TargetMode="External"/><Relationship Id="rId13" Type="http://schemas.openxmlformats.org/officeDocument/2006/relationships/hyperlink" Target="http://login.consultant.ru/link/?req=doc&amp;base=RZR&amp;n=356440&amp;date=20.08.2020&amp;dst=100013&amp;f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5:00Z</dcterms:created>
  <dc:creator>Пользователь</dc:creator>
  <dc:description/>
  <cp:keywords/>
  <dc:language>en-US</dc:language>
  <cp:lastModifiedBy>Пользователь</cp:lastModifiedBy>
  <dcterms:modified xsi:type="dcterms:W3CDTF">2020-08-20T11:55:00Z</dcterms:modified>
  <cp:revision>2</cp:revision>
  <dc:subject/>
  <dc:title>Постановление Главного государственного санитарного врача РФ от 13.07.2020 N 20"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 - 2021 годов"(</dc:title>
</cp:coreProperties>
</file>